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val="kk-KZ" w:eastAsia="ar-SA"/>
        </w:rPr>
        <w:t>Факультет и</w:t>
      </w:r>
      <w:r>
        <w:rPr>
          <w:rFonts w:cs="Times New Roman" w:ascii="Times New Roman" w:hAnsi="Times New Roman"/>
          <w:b/>
          <w:lang w:eastAsia="ar-SA"/>
        </w:rPr>
        <w:t>нформационных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 w:eastAsia="ar-SA"/>
        </w:rPr>
      </w:pPr>
      <w:r>
        <w:rPr>
          <w:rFonts w:cs="Times New Roman" w:ascii="Times New Roman" w:hAnsi="Times New Roman"/>
          <w:b/>
          <w:lang w:val="kk-KZ" w:eastAsia="ar-SA"/>
        </w:rPr>
        <w:t>«5В0</w:t>
      </w:r>
      <w:r>
        <w:rPr>
          <w:rFonts w:cs="Times New Roman" w:ascii="Times New Roman" w:hAnsi="Times New Roman"/>
          <w:b/>
          <w:lang w:val="en-US" w:eastAsia="ar-SA"/>
        </w:rPr>
        <w:t>6</w:t>
      </w:r>
      <w:r>
        <w:rPr>
          <w:rFonts w:cs="Times New Roman" w:ascii="Times New Roman" w:hAnsi="Times New Roman"/>
          <w:b/>
          <w:lang w:val="kk-KZ" w:eastAsia="ar-SA"/>
        </w:rPr>
        <w:t>0</w:t>
      </w:r>
      <w:r>
        <w:rPr>
          <w:rFonts w:cs="Times New Roman" w:ascii="Times New Roman" w:hAnsi="Times New Roman"/>
          <w:b/>
          <w:lang w:val="en-US" w:eastAsia="ar-SA"/>
        </w:rPr>
        <w:t>2</w:t>
      </w:r>
      <w:r>
        <w:rPr>
          <w:rFonts w:cs="Times New Roman" w:ascii="Times New Roman" w:hAnsi="Times New Roman"/>
          <w:b/>
          <w:lang w:val="kk-KZ" w:eastAsia="ar-SA"/>
        </w:rPr>
        <w:t>00</w:t>
      </w:r>
      <w:r>
        <w:rPr>
          <w:rFonts w:cs="Times New Roman" w:ascii="Times New Roman" w:hAnsi="Times New Roman"/>
          <w:b/>
          <w:lang w:val="en-US" w:eastAsia="ar-SA"/>
        </w:rPr>
        <w:t>-</w:t>
      </w:r>
      <w:r>
        <w:rPr>
          <w:rFonts w:cs="Times New Roman" w:ascii="Times New Roman" w:hAnsi="Times New Roman"/>
          <w:b/>
          <w:lang w:eastAsia="ar-SA"/>
        </w:rPr>
        <w:t>Информатика</w:t>
      </w:r>
      <w:r>
        <w:rPr>
          <w:rFonts w:cs="Times New Roman" w:ascii="Times New Roman" w:hAnsi="Times New Roman"/>
          <w:b/>
          <w:lang w:val="kk-KZ"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работка операцио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ний семестр 2019-2020 уч. год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4"/>
        <w:gridCol w:w="49"/>
        <w:gridCol w:w="709"/>
        <w:gridCol w:w="991"/>
        <w:gridCol w:w="851"/>
        <w:gridCol w:w="776"/>
        <w:gridCol w:w="1065"/>
        <w:gridCol w:w="824"/>
        <w:gridCol w:w="314"/>
        <w:gridCol w:w="660"/>
        <w:gridCol w:w="614"/>
        <w:gridCol w:w="1278"/>
      </w:tblGrid>
      <w:tr>
        <w:trPr>
          <w:trHeight w:val="265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кенбаев Даурен Кадырович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uren.kadyrovich@gmail.com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-11-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дисциплины</w:t>
            </w:r>
            <w:r>
              <w:rPr>
                <w:rFonts w:cs="Times New Roman" w:ascii="Times New Roman" w:hAnsi="Times New Roman"/>
              </w:rPr>
              <w:t xml:space="preserve"> состоит в овладении знаниями студентов в области построения и эксплуатации современных операционных систем, развития умения использовать операционные системы для решения задач автоматизации обработки информации и управления ресурсами компьютер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исать назначение, функции, классификацию операционных систем, основные принципы проектирования операционных систем, принципы управления компьютерными ресурсами, технологию разработки современных операци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яснить суть процессов и потоков, принципы много программирования и много пото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вать прототипы модулей операционной системы на основе основных алгоритмов планирования и синхронизации процессов, управления памятью, планирования д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ировать и оценивать производительность основных алгоритмов управления процессами, памятью, д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ьзовать инструменты операционных систем для решения приклад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авливать и виртуализировать операционные системы, управлять учетными записями, дисками и файловыми системами операционных систем, настраивать сетевые параметры и среду рабочего стола пользователя, подключать и настраивать аппаратны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шить проблемы обеспечения безопасности операци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ритически оцени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бота в команде, выполнение группов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</w:rPr>
              <w:t>10. Самостоятельно приобретать новые знания, основанные на использовании современных образовательных технологий, и применять их в профессиональной деятельности.</w:t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реквизиты и постреквизиты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. Языки программирования и технологии.</w:t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bCs/>
              </w:rPr>
              <w:t>Литература и ресурсы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аненбаум Э., Бос Х. Современные операционные системы. – СПб.: «Питер», 4-е изд. – 201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ртыка Т.Л., Попов И.И. Операционные системы, среды и оболочки: Учебное пособие. – М.: «ФОРУМ: </w:t>
            </w:r>
            <w:r>
              <w:rPr>
                <w:rFonts w:cs="Times New Roman" w:ascii="Times New Roman" w:hAnsi="Times New Roman"/>
                <w:bCs/>
              </w:rPr>
              <w:t xml:space="preserve">ИНФРА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М». – </w:t>
            </w: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ифер В.Г., Олифер Н.А. Сетевые операционные системы. – 2-е изд.  – СПб.: Издательство «Питер», 201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инович Марк, Соломон Дэвид, Ионеску Алекс. Внутреннее устройство Windows. 7-е издание. Питер, 2018, 944 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ель А.П., Финкова М.А., Матвеев М.Д. Windows 10. Все об использовании и настройках Наука и техника, 2016, 336 c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90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lliam Stallings Operating Systems: Internals and Design Principles, 7/E, Prentice Hall, 2011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w S. Tanenbaum and Herbert Bos.Modern Operating Systems. 4/E. 1136 pages, Pearson India, 2016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rew S. Tanenbaum, David J. Wetherall. Computer Networks. 5/E, Pearson, 2011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ndrew S. Tanenbaum Structured Computer Organization. Pearson; 6/E, 2012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  <w:tab w:val="left" w:pos="39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lliam Stallings Computer Organization and Architecture, 9/E, Prentice Hall, 2012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  <w:tab w:val="left" w:pos="39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berschatz Abraham, Galvin Peter Baer and Gadne Greg. Operating system concepts. 9/E. Published by John Wiley &amp; Sons, 2012.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aima.cs.berkeley.edu/</w:t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ские занятия, СРС должна носит самостоятельный, творческий характер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Fonts w:cs="Times New Roman" w:ascii="Times New Roman" w:hAnsi="Times New Roman"/>
                <w:lang w:val="en-US"/>
              </w:rPr>
              <w:t>daure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dyrovic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>
          <w:trHeight w:val="75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ь (график) реализации содержания учебного курс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76"/>
        <w:gridCol w:w="851"/>
        <w:gridCol w:w="19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/ да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1 Лекция. Дизайн операционной системы: обзор и 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 Семинарское занятие. Сервисы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 Лекция. Обзор компьютерным оборуд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2 Семинарское занятие. Алгоритм планирования FC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 xml:space="preserve">3 Лекция. </w:t>
            </w:r>
            <w:r>
              <w:rPr>
                <w:rFonts w:cs="Times New Roman" w:ascii="Times New Roman" w:hAnsi="Times New Roman"/>
              </w:rPr>
              <w:t>Структура опер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3 Семинарское занятие. Реализация фай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тория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4 Лекция.  Процессы и н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4 Семинарское занятие. Реализация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5 Лекция.  Планирование 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 xml:space="preserve">5 Семинарское занятие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Алгоритм планирования FC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Управление проц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К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6 Лекция. Расширенное планирование 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6 Семинарское занятие. Алгоритм планирования 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7 Лекция. Структура запоминающего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7 Семинарское занятие. Принцип работы устройств ввода и вы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Р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еализация многопоточного приложения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8 Лекция. Мультипроцессор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8 Семинарское занятие. Мульти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9 Лекция. Безопаснос</w:t>
            </w:r>
            <w:r>
              <w:rPr>
                <w:rFonts w:cs="Times New Roman" w:ascii="Times New Roman" w:hAnsi="Times New Roman"/>
              </w:rPr>
              <w:t>ть. Общие принципы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9 Семинарское занятие. Реализация алгоритма замены L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0 Лекция. Основы крип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0 Семинарское занятие. Реализация алгоритма замены NR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СРСП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РС4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Сравнение стратегий размещения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РК2 </w:t>
            </w:r>
            <w:r>
              <w:rPr>
                <w:rFonts w:cs="Times New Roman" w:ascii="Times New Roman" w:hAnsi="Times New Roman"/>
                <w:b/>
                <w:lang w:val="kk-KZ"/>
              </w:rPr>
              <w:t>(М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1 Лекция. Дизайн опер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1Семинарское занятие. Реализация алгоритмов планирования дисков SSTF, S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Лекция. Дизайн интерф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 Семинарское занятие. Интерфейс системных вызовов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3 Лекция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Реализация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3 Семинарское занятие. Статические и динамические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5. </w:t>
            </w:r>
            <w:r>
              <w:rPr>
                <w:rFonts w:cs="Times New Roman" w:ascii="Times New Roman" w:hAnsi="Times New Roman"/>
              </w:rPr>
              <w:t>Безопасность опер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4 Лекция. Управления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</w:tr>
      <w:tr>
        <w:trPr>
          <w:trHeight w:val="3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4 Семинарское занятие. Распределе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5 Лекция. Тенденции дизайна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5 Семнарское занятие. Встрое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</w:rPr>
              <w:t>СРС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атегии замены виртуальной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вый экзамен (И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 ВСЕГО</w:t>
            </w:r>
            <w:r>
              <w:rPr>
                <w:rStyle w:val="S00"/>
                <w:rFonts w:cs="Times New Roman" w:ascii="Times New Roman" w:hAnsi="Times New Roman"/>
                <w:b/>
              </w:rPr>
              <w:t>(РК1+МТ+РК2)</w:t>
            </w:r>
            <w:r>
              <w:rPr>
                <w:rStyle w:val="S00"/>
                <w:rFonts w:eastAsia="Symbol" w:cs="Symbol" w:ascii="Symbol" w:hAnsi="Symbol"/>
                <w:b/>
              </w:rPr>
              <w:t></w:t>
            </w:r>
            <w:r>
              <w:rPr>
                <w:rStyle w:val="S00"/>
                <w:rFonts w:cs="Times New Roman" w:ascii="Times New Roman" w:hAnsi="Times New Roman"/>
                <w:b/>
              </w:rPr>
              <w:t>0,2+ИЭ</w:t>
            </w:r>
            <w:r>
              <w:rPr>
                <w:rStyle w:val="S00"/>
                <w:rFonts w:eastAsia="Symbol" w:cs="Symbol" w:ascii="Symbol" w:hAnsi="Symbol"/>
                <w:b/>
              </w:rPr>
              <w:t></w:t>
            </w:r>
            <w:r>
              <w:rPr>
                <w:rStyle w:val="S00"/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ан                                                                                                       Урмашев Б.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едседатель методбюро</w:t>
        <w:tab/>
        <w:tab/>
        <w:tab/>
        <w:tab/>
        <w:t xml:space="preserve">                                  Гусманова Ф.Р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кафедрой</w:t>
        <w:tab/>
        <w:tab/>
        <w:tab/>
        <w:tab/>
        <w:t xml:space="preserve">                               Иманкулов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  <w:t xml:space="preserve">                    Даркенбае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00">
    <w:name w:val="s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14:00Z</dcterms:created>
  <dc:creator>Жакупова Гульназия</dc:creator>
  <dc:description/>
  <cp:keywords/>
  <dc:language>en-US</dc:language>
  <cp:lastModifiedBy>Dauren</cp:lastModifiedBy>
  <cp:lastPrinted>2019-09-13T13:03:00Z</cp:lastPrinted>
  <dcterms:modified xsi:type="dcterms:W3CDTF">2019-09-21T16:26:00Z</dcterms:modified>
  <cp:revision>44</cp:revision>
  <dc:subject/>
  <dc:title/>
</cp:coreProperties>
</file>